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widowControl/>
        <w:autoSpaceDE w:val="false"/>
        <w:bidi w:val="0"/>
        <w:ind w:left="5614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L COMUNE DI CASSANO MAGNAGO</w:t>
      </w:r>
    </w:p>
    <w:p>
      <w:pPr>
        <w:pStyle w:val="Normal"/>
        <w:widowControl/>
        <w:autoSpaceDE w:val="false"/>
        <w:bidi w:val="0"/>
        <w:ind w:left="561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UFFICIO AFFARI GENERAL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GGETTO: MODULO ADESION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CONSULTA COMUNALE PER LE ATTIVITA’ ECONOMICHE E PRODUTTIVE.</w:t>
      </w:r>
    </w:p>
    <w:p>
      <w:pPr>
        <w:pStyle w:val="Normal"/>
        <w:ind w:left="1440" w:right="98" w:hanging="144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1440" w:right="98" w:hanging="14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______________________________________________________________il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via   _______________________________________________ n. __________Tel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le rappresentante della società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e dell'ente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associazione o organizzazione 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via __________________________________________a 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/  P.I. ________________________ telefono _________________ e-mail /P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ede </w:t>
      </w:r>
      <w:r>
        <w:rPr>
          <w:rFonts w:cs="Calibri" w:ascii="Calibri" w:hAnsi="Calibri"/>
          <w:sz w:val="22"/>
          <w:szCs w:val="22"/>
        </w:rPr>
        <w:t>l’iscrizione all'albo comunale e l’adesione alla Consulta comunale per le attivita’ economiche e produttiv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esperto nella materia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sano Magnago 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Normal"/>
        <w:ind w:left="1440" w:right="98" w:hanging="14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1440" w:right="98" w:hanging="14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1440" w:right="98" w:hanging="14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Documento firmato elettronicamente ai sensi del D.Lgs. 235/2010 o digitalmente ai sensi del D.Lgs. 82/2005. </w:t>
      </w:r>
    </w:p>
    <w:p>
      <w:pPr>
        <w:pStyle w:val="TextBody"/>
        <w:spacing w:lineRule="auto" w:line="252" w:before="52" w:after="0"/>
        <w:ind w:left="113" w:right="314" w:hanging="0"/>
        <w:jc w:val="both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Si allega fotocopia carta d’identità (solo nel caso in cui la firma del richiedente è apposta in modo autografo).</w:t>
      </w:r>
    </w:p>
    <w:p>
      <w:pPr>
        <w:pStyle w:val="Normal"/>
        <w:ind w:left="1440" w:right="98" w:hanging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right="98" w:hanging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right="98" w:hanging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right="98" w:hanging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8:00Z</dcterms:created>
  <dc:creator>Nome utente</dc:creator>
  <dc:description/>
  <dc:language>en-US</dc:language>
  <cp:lastModifiedBy>evantadori</cp:lastModifiedBy>
  <cp:lastPrinted>2013-04-16T17:01:00Z</cp:lastPrinted>
  <dcterms:modified xsi:type="dcterms:W3CDTF">2014-10-20T12:05:00Z</dcterms:modified>
  <cp:revision>9</cp:revision>
  <dc:subject/>
  <dc:title>Premesso che  il  Comune di Cassano  Magnano è  titolare  della  società  a       totale   partecipazione pubblica denominata ……………………………</dc:title>
</cp:coreProperties>
</file>