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23790" cy="1143635"/>
            <wp:effectExtent l="0" t="0" r="0" b="0"/>
            <wp:docPr id="1" name="img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7160" cy="970915"/>
            <wp:effectExtent l="0" t="0" r="0" b="0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1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L  SINDACO</w:t>
      </w:r>
    </w:p>
    <w:p>
      <w:pPr>
        <w:pStyle w:val="Normal"/>
        <w:ind w:right="4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426" w:right="49" w:hanging="0"/>
        <w:jc w:val="center"/>
        <w:rPr/>
      </w:pPr>
      <w:r>
        <w:rPr>
          <w:sz w:val="40"/>
          <w:szCs w:val="40"/>
        </w:rPr>
        <w:t xml:space="preserve">RENDE  NOTO CHE E’ CONVOCATA </w:t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PRIMA SEDUTA CONSIGLIO COMUNALE</w:t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LETTO A SEGUITO DELLE CONSULTAZIONI ELETTORALI </w:t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LL’8 E 9 GIUGNO 2024</w:t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left="284" w:right="49" w:hanging="0"/>
        <w:jc w:val="center"/>
        <w:rPr/>
      </w:pPr>
      <w:r>
        <w:rPr>
          <w:b/>
          <w:sz w:val="40"/>
          <w:szCs w:val="40"/>
        </w:rPr>
        <w:t>per il giorno</w:t>
      </w:r>
      <w:r>
        <w:rPr>
          <w:b/>
          <w:bCs/>
          <w:sz w:val="40"/>
          <w:szCs w:val="40"/>
        </w:rPr>
        <w:t xml:space="preserve"> </w:t>
      </w:r>
      <w:r>
        <w:rPr>
          <w:b/>
          <w:sz w:val="40"/>
          <w:szCs w:val="40"/>
        </w:rPr>
        <w:t>MARTEDI’ 25 GIUGNO 2024  alle ore 20.45</w:t>
      </w:r>
      <w:r>
        <w:rPr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ind w:left="284" w:right="4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sso la    SALA "PROF.  E. ABBIATI"  DI PIAZZA DE GASPERI</w:t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4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con il seguente  </w:t>
      </w:r>
    </w:p>
    <w:p>
      <w:pPr>
        <w:pStyle w:val="Normal"/>
        <w:widowControl w:val="false"/>
        <w:autoSpaceDE w:val="false"/>
        <w:ind w:left="1560" w:right="616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ORDINE DEL GIORNO</w:t>
      </w:r>
    </w:p>
    <w:p>
      <w:pPr>
        <w:pStyle w:val="Normal"/>
        <w:widowControl w:val="false"/>
        <w:autoSpaceDE w:val="false"/>
        <w:ind w:right="6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560" w:right="6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1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SAME DELLA CONDIZIONE DEGLI ELETTI ALLA CARICA DI SINDACO E DI CONSIGLIERE COMUNALE - CONVALIDA.</w:t>
            </w:r>
          </w:p>
          <w:p>
            <w:pPr>
              <w:pStyle w:val="Normal"/>
              <w:autoSpaceDE w:val="false"/>
              <w:ind w:left="86" w:right="2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RAMENTO DEL SINDACO ELETTO NELLA CONSULTAZIONE ELETTORALE DELL’8 E 9 GIUGNO 2024.</w:t>
            </w:r>
          </w:p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CAZIONE DELLA NOMINA DEI COMPONENTI DELLA GIUNTA COMUNALE E DEL VICE SINDACO -  COSTITUZIONE GRUPPI CONSILIARI E DESIGNAZIONE DEI CAPIGRUPPO CONSILIARI.</w:t>
            </w:r>
          </w:p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CAZIONE DELEGA DI FUNZIONI A  CONSIGLIERI COMUNALI.</w:t>
            </w:r>
          </w:p>
          <w:p>
            <w:pPr>
              <w:pStyle w:val="Normal"/>
              <w:autoSpaceDE w:val="false"/>
              <w:ind w:left="33"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ZIONE DELLA COMMISSIONE ELETTORALE COMUNALE – QUINQUENNIO 2024/202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VAZIONE INDIRIZZI GENERALI PER LA NOMINA, LA DESIGNAZIONE E LA REVOCA  DEI RAPPRESENTANTI DEL COMUNE PRESSO ENTI, AZIENDE ED ISTITUZIONI.</w:t>
            </w:r>
          </w:p>
          <w:p>
            <w:pPr>
              <w:pStyle w:val="Normal"/>
              <w:autoSpaceDE w:val="false"/>
              <w:ind w:left="33"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ERMINAZIONE COMPOSIZIONE NUMERICA  DELLE COMMISSIONI CONSILIARI - NOMINA COMPONENTI IN  SENO ALLE COMMISSIONI CONSILIARI: SPORT E CULTURA - BILANCIO E TRIBUTI - ECOLOGIA E TERRITORIO - LAVORI PUBBLICI – SERVIZI SOCIALI.</w:t>
            </w:r>
          </w:p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RMA ISTITUZIONE  COMMISSIONE CONSILIARE SPECIALE PER L’AZIENDA SPECIALE “A. PARMIANI”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 COMMISSIONE COMUNALE PER LA FORMAZIONE E L'AGGIORNAMENTO DEGLI ALBI DI GIUDICI POPOLARI NELLE CORTI DI ASSISE E NELLE CORTI DI ASSISE D'APPELLO – QUINQUENNIO 2024/2029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IVIDUAZIONE COMITATI, COMMISSIONI, CONSIGLI ED ORGANI COLLEGIALI CON FUNZIONI INDISPENSABILI AI SENSI DELL’ART. 96, COMMA DEL D. LGS.267/2000 E SS.MM.II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ab/>
        <w:tab/>
        <w:t xml:space="preserve"> </w:t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sz w:val="32"/>
          <w:szCs w:val="32"/>
        </w:rPr>
        <w:tab/>
        <w:t xml:space="preserve">           </w:t>
        <w:tab/>
        <w:tab/>
        <w:tab/>
        <w:t xml:space="preserve">   </w:t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</w:t>
      </w:r>
      <w:r>
        <w:rPr/>
        <w:t>IL  SINDACO</w:t>
      </w:r>
    </w:p>
    <w:p>
      <w:pPr>
        <w:pStyle w:val="Normal"/>
        <w:widowControl w:val="false"/>
        <w:autoSpaceDE w:val="false"/>
        <w:ind w:left="8505" w:firstLine="135"/>
        <w:rPr/>
      </w:pPr>
      <w:r>
        <w:rPr/>
        <w:t xml:space="preserve">                 </w:t>
      </w:r>
      <w:r>
        <w:rPr/>
        <w:tab/>
        <w:tab/>
        <w:tab/>
        <w:tab/>
        <w:t>Gian Luca Cavalluzzi</w:t>
      </w:r>
    </w:p>
    <w:p>
      <w:pPr>
        <w:pStyle w:val="Normal"/>
        <w:ind w:right="4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9" w:hanging="0"/>
        <w:jc w:val="center"/>
        <w:rPr>
          <w:b/>
          <w:b/>
          <w:u w:val="single"/>
        </w:rPr>
      </w:pPr>
      <w:r>
        <w:rPr>
          <w:b/>
          <w:u w:val="single"/>
        </w:rPr>
        <w:t>LA CITTADINANZA E’ INVITATA A PARTECIPARE</w:t>
      </w:r>
    </w:p>
    <w:sectPr>
      <w:type w:val="nextPage"/>
      <w:pgSz w:w="16838" w:h="23811"/>
      <w:pgMar w:left="567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ind w:right="566" w:hanging="0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sonormalcxspprimo">
    <w:name w:val="msonormalcxspprimo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4:00Z</dcterms:created>
  <dc:creator>segguerra</dc:creator>
  <dc:description/>
  <dc:language>en-US</dc:language>
  <cp:lastModifiedBy>Guerra</cp:lastModifiedBy>
  <cp:lastPrinted>2024-06-19T12:21:00Z</cp:lastPrinted>
  <dcterms:modified xsi:type="dcterms:W3CDTF">2024-06-19T10:24:00Z</dcterms:modified>
  <cp:revision>2</cp:revision>
  <dc:subject/>
  <dc:title/>
</cp:coreProperties>
</file>